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74" w:before="221" w:after="0"/>
        <w:ind w:right="211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74" w:before="221" w:after="0"/>
        <w:ind w:right="211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21" w:after="0"/>
        <w:ind w:right="211" w:hanging="0"/>
        <w:jc w:val="center"/>
        <w:rPr>
          <w:rFonts w:ascii="Times New Roman CYR" w:hAnsi="Times New Roman CYR" w:cs="Times New Roman CYR"/>
          <w:sz w:val="48"/>
          <w:szCs w:val="48"/>
        </w:rPr>
      </w:pPr>
      <w:r>
        <w:rPr>
          <w:rFonts w:eastAsia="Times New Roman CYR" w:cs="Times New Roman CYR" w:ascii="Times New Roman CYR" w:hAnsi="Times New Roman CYR"/>
          <w:sz w:val="48"/>
          <w:szCs w:val="4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74" w:before="221" w:after="0"/>
        <w:ind w:right="211" w:hanging="0"/>
        <w:jc w:val="center"/>
        <w:rPr>
          <w:rFonts w:ascii="Times New Roman CYR" w:hAnsi="Times New Roman CYR" w:cs="Times New Roman CYR"/>
          <w:sz w:val="48"/>
          <w:szCs w:val="48"/>
        </w:rPr>
      </w:pPr>
      <w:r>
        <w:rPr>
          <w:rFonts w:eastAsia="Times New Roman CYR" w:cs="Times New Roman CYR" w:ascii="Times New Roman CYR" w:hAnsi="Times New Roman CYR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sz w:val="48"/>
          <w:szCs w:val="48"/>
        </w:rPr>
        <w:t>ОТЧЕТ ОБ ИСПОЛНЕНИИ  БЮДЖЕТА</w:t>
      </w:r>
    </w:p>
    <w:p>
      <w:pPr>
        <w:pStyle w:val="Normal"/>
        <w:widowControl w:val="false"/>
        <w:shd w:fill="FFFFFF" w:val="clear"/>
        <w:autoSpaceDE w:val="false"/>
        <w:spacing w:lineRule="exact" w:line="274" w:before="221" w:after="0"/>
        <w:ind w:right="211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221" w:after="0"/>
        <w:ind w:right="21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УПРАВЛЕНИЯ </w:t>
      </w:r>
    </w:p>
    <w:p>
      <w:pPr>
        <w:pStyle w:val="Normal"/>
        <w:widowControl w:val="false"/>
        <w:shd w:fill="FFFFFF" w:val="clear"/>
        <w:autoSpaceDE w:val="false"/>
        <w:spacing w:before="221" w:after="0"/>
        <w:ind w:right="21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СОЦИАЛЬНОЙ ЗАЩИТЫ НАСЕЛЕНИЯ</w:t>
      </w:r>
    </w:p>
    <w:p>
      <w:pPr>
        <w:pStyle w:val="Normal"/>
        <w:widowControl w:val="false"/>
        <w:shd w:fill="FFFFFF" w:val="clear"/>
        <w:autoSpaceDE w:val="false"/>
        <w:spacing w:before="221" w:after="0"/>
        <w:ind w:right="21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eastAsia="Times New Roman CYR" w:cs="Times New Roman CYR" w:ascii="Times New Roman CYR" w:hAnsi="Times New Roman CYR"/>
          <w:sz w:val="40"/>
          <w:szCs w:val="40"/>
        </w:rPr>
        <w:t xml:space="preserve">  </w:t>
      </w:r>
      <w:r>
        <w:rPr>
          <w:rFonts w:cs="Times New Roman CYR" w:ascii="Times New Roman CYR" w:hAnsi="Times New Roman CYR"/>
          <w:sz w:val="40"/>
          <w:szCs w:val="40"/>
        </w:rPr>
        <w:t>ТРОИЦ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before="221" w:after="0"/>
        <w:ind w:right="21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ЧЕЛЯБИНСКОЙ ОБЛАСТИ </w:t>
      </w:r>
    </w:p>
    <w:p>
      <w:pPr>
        <w:pStyle w:val="Normal"/>
        <w:widowControl w:val="false"/>
        <w:shd w:fill="FFFFFF" w:val="clear"/>
        <w:autoSpaceDE w:val="false"/>
        <w:spacing w:lineRule="exact" w:line="274" w:before="221" w:after="0"/>
        <w:ind w:right="211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21" w:after="0"/>
        <w:ind w:right="211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21" w:after="0"/>
        <w:ind w:right="211" w:hanging="0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21" w:after="0"/>
        <w:ind w:right="21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21" w:after="0"/>
        <w:ind w:right="21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21" w:after="0"/>
        <w:ind w:right="21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СОСТОЯНИЮ </w:t>
      </w:r>
    </w:p>
    <w:p>
      <w:pPr>
        <w:pStyle w:val="Normal"/>
        <w:widowControl w:val="false"/>
        <w:shd w:fill="FFFFFF" w:val="clear"/>
        <w:autoSpaceDE w:val="false"/>
        <w:spacing w:lineRule="exact" w:line="274" w:before="221" w:after="0"/>
        <w:ind w:right="211" w:hanging="0"/>
        <w:jc w:val="center"/>
        <w:rPr/>
      </w:pPr>
      <w:r>
        <w:rPr>
          <w:sz w:val="36"/>
          <w:szCs w:val="36"/>
        </w:rPr>
        <w:t>НА 1 ЯНВАРЯ  2021 ГОДА</w:t>
      </w:r>
    </w:p>
    <w:p>
      <w:pPr>
        <w:pStyle w:val="Normal"/>
        <w:widowControl w:val="false"/>
        <w:shd w:fill="FFFFFF" w:val="clear"/>
        <w:autoSpaceDE w:val="false"/>
        <w:spacing w:lineRule="exact" w:line="274" w:before="221" w:after="0"/>
        <w:ind w:right="21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(периодичность – годовая) </w:t>
      </w:r>
    </w:p>
    <w:p>
      <w:pPr>
        <w:pStyle w:val="Normal"/>
        <w:widowControl w:val="false"/>
        <w:shd w:fill="FFFFFF" w:val="clear"/>
        <w:autoSpaceDE w:val="false"/>
        <w:spacing w:lineRule="exact" w:line="274" w:before="221" w:after="0"/>
        <w:ind w:right="21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21" w:after="0"/>
        <w:ind w:right="2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21" w:after="0"/>
        <w:ind w:right="211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21" w:after="0"/>
        <w:ind w:right="211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21" w:after="0"/>
        <w:ind w:right="211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21" w:after="0"/>
        <w:ind w:right="211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21" w:after="0"/>
        <w:ind w:right="211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21" w:after="0"/>
        <w:ind w:right="211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21" w:after="0"/>
        <w:ind w:right="211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21" w:after="0"/>
        <w:ind w:right="211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21" w:after="0"/>
        <w:ind w:right="211" w:hanging="0"/>
        <w:jc w:val="center"/>
        <w:rPr>
          <w:sz w:val="36"/>
          <w:szCs w:val="36"/>
        </w:rPr>
      </w:pPr>
      <w:r>
        <w:rPr>
          <w:sz w:val="36"/>
          <w:szCs w:val="36"/>
        </w:rPr>
        <w:t>Содержание</w:t>
      </w:r>
    </w:p>
    <w:p>
      <w:pPr>
        <w:pStyle w:val="Normal"/>
        <w:widowControl w:val="false"/>
        <w:shd w:fill="FFFFFF" w:val="clear"/>
        <w:autoSpaceDE w:val="false"/>
        <w:spacing w:lineRule="exact" w:line="274" w:before="221" w:after="0"/>
        <w:ind w:right="211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714" w:hanging="357"/>
        <w:jc w:val="both"/>
        <w:rPr/>
      </w:pPr>
      <w:r>
        <w:rPr/>
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30)…………………………………………………………………………………. ст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714" w:hanging="357"/>
        <w:jc w:val="both"/>
        <w:rPr/>
      </w:pPr>
      <w:r>
        <w:rPr/>
        <w:t>Справка по заключению счетов бюджетного учета отчетного финансового года          (ф. 0503110)………………………………………………………………………………стр.</w:t>
      </w:r>
    </w:p>
    <w:p>
      <w:pPr>
        <w:pStyle w:val="ConsPlusNormal"/>
        <w:widowControl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финансовых результатах деятельности (ф. 0503121)………………………..стр.</w:t>
      </w:r>
    </w:p>
    <w:p>
      <w:pPr>
        <w:pStyle w:val="ConsPlusNormal"/>
        <w:widowControl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движении денежных средств (ф. 0503123) …………………………….…….ст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714" w:hanging="357"/>
        <w:jc w:val="both"/>
        <w:rPr/>
      </w:pPr>
      <w:r>
        <w:rPr/>
        <w:t xml:space="preserve">Справка по консолидируемым расчетам (ф. 0503125) ………………………………стр. </w:t>
      </w:r>
    </w:p>
    <w:p>
      <w:pPr>
        <w:pStyle w:val="ConsPlusNormal"/>
        <w:widowControl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бюджета главного распорядителя, распорядителя, получателя   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………………………………………………………….стр.</w:t>
      </w:r>
    </w:p>
    <w:p>
      <w:pPr>
        <w:pStyle w:val="ConsPlusNormal"/>
        <w:widowControl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бюджета главного распорядителя, распорядителя, получателя   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по национальным проектам) (ф.0503127–НП) ……………………………………………………………………………………………..стр.</w:t>
      </w:r>
    </w:p>
    <w:p>
      <w:pPr>
        <w:pStyle w:val="ConsPlusNormal"/>
        <w:widowControl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 бюджетных обязательствах (ф. 0503128)……………..................................стр.</w:t>
      </w:r>
    </w:p>
    <w:p>
      <w:pPr>
        <w:pStyle w:val="ConsPlusNormal"/>
        <w:widowControl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бюджетных обязательствах в части обязательств 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  (ф. 0503128 -НП)……………..................................................................стр.</w:t>
      </w:r>
    </w:p>
    <w:p>
      <w:pPr>
        <w:pStyle w:val="ConsPlusNormal"/>
        <w:widowControl/>
        <w:numPr>
          <w:ilvl w:val="0"/>
          <w:numId w:val="2"/>
        </w:numPr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Справочная таблица к отчету об исполнении консолидированного бюджета субъекта Российской Федерации (ф.0503387)…………………………………………..……...стр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 (ф. 0503160)……………………………………...………....стр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jc w:val="both"/>
        <w:rPr/>
      </w:pPr>
      <w:r>
        <w:rPr/>
        <w:t xml:space="preserve">          </w:t>
      </w:r>
      <w:r>
        <w:rPr/>
        <w:t>в составе форм: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- Сведения об исполнении бюджета (ф. 0503164) ……………………………………...стр.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ind w:right="-518" w:hanging="0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</w:t>
      </w:r>
      <w:r>
        <w:rPr>
          <w:rFonts w:cs="Times New Roman CYR" w:ascii="Times New Roman CYR" w:hAnsi="Times New Roman CYR"/>
          <w:b/>
          <w:bCs/>
        </w:rPr>
        <w:t xml:space="preserve">- </w:t>
      </w:r>
      <w:r>
        <w:rPr>
          <w:rFonts w:cs="Times New Roman CYR" w:ascii="Times New Roman CYR" w:hAnsi="Times New Roman CYR"/>
          <w:bCs/>
        </w:rPr>
        <w:t>Сведения о движении нефинансовых активов по бюджетной деятельности (ф. 0503168) стр.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</w:t>
      </w:r>
      <w:r>
        <w:rPr>
          <w:rFonts w:cs="Times New Roman CYR" w:ascii="Times New Roman CYR" w:hAnsi="Times New Roman CYR"/>
          <w:bCs/>
        </w:rPr>
        <w:t xml:space="preserve">- </w:t>
      </w:r>
      <w:r>
        <w:rPr>
          <w:rFonts w:cs="Times New Roman CYR" w:ascii="Times New Roman CYR" w:hAnsi="Times New Roman CYR"/>
        </w:rPr>
        <w:t xml:space="preserve">Сведения по дебиторской и кредиторской задолженности по бюджетной деятельности        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(ф.0503169) ………………………………………………………………………………...стр.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 xml:space="preserve">- Сведения о финансовых вложениях получателя бюджетных средств, администратора         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источников финансирования дефицита бюджета  (ф. 0503171)……………………….стр.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rPr/>
      </w:pPr>
      <w:r>
        <w:rPr/>
        <w:t xml:space="preserve">      </w:t>
      </w:r>
      <w:r>
        <w:rPr/>
        <w:t xml:space="preserve">- Сведения о принятых и неисполненных обязательствах получателя бюджетных средств    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rPr>
          <w:rFonts w:ascii="Times New Roman CYR" w:hAnsi="Times New Roman CYR" w:cs="Times New Roman CYR"/>
          <w:bCs/>
        </w:rPr>
      </w:pPr>
      <w:r>
        <w:rPr/>
        <w:t xml:space="preserve">      </w:t>
      </w:r>
      <w:r>
        <w:rPr/>
        <w:t xml:space="preserve">(ф. </w:t>
      </w:r>
      <w:r>
        <w:rPr>
          <w:rFonts w:cs="Times New Roman CYR" w:ascii="Times New Roman CYR" w:hAnsi="Times New Roman CYR"/>
          <w:bCs/>
        </w:rPr>
        <w:t>0503175) ………………………………………………………………………………..стр.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360"/>
        <w:jc w:val="both"/>
        <w:rPr/>
      </w:pPr>
      <w:r>
        <w:rPr/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42"/>
        <w:gridCol w:w="1404"/>
        <w:gridCol w:w="1183"/>
        <w:gridCol w:w="92"/>
        <w:gridCol w:w="1605"/>
      </w:tblGrid>
      <w:tr>
        <w:trPr>
          <w:trHeight w:val="266" w:hRule="atLeast"/>
        </w:trPr>
        <w:tc>
          <w:tcPr>
            <w:tcW w:w="81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ЯСНИТЕЛЬНАЯ  ЗАПИСКА</w:t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5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</w:tr>
      <w:tr>
        <w:trPr>
          <w:trHeight w:val="278" w:hRule="atLeast"/>
        </w:trPr>
        <w:tc>
          <w:tcPr>
            <w:tcW w:w="55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Форма по ОКУД</w:t>
            </w:r>
          </w:p>
        </w:tc>
        <w:tc>
          <w:tcPr>
            <w:tcW w:w="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160</w:t>
            </w:r>
          </w:p>
        </w:tc>
      </w:tr>
      <w:tr>
        <w:trPr>
          <w:trHeight w:val="278" w:hRule="atLeast"/>
        </w:trPr>
        <w:tc>
          <w:tcPr>
            <w:tcW w:w="694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на  1 января  2021г.</w:t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.01.2021г.</w:t>
            </w:r>
          </w:p>
        </w:tc>
      </w:tr>
      <w:tr>
        <w:trPr>
          <w:trHeight w:val="295" w:hRule="atLeast"/>
        </w:trPr>
        <w:tc>
          <w:tcPr>
            <w:tcW w:w="55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распорядитель, распорядитель,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77288</w:t>
            </w:r>
          </w:p>
        </w:tc>
      </w:tr>
      <w:tr>
        <w:trPr>
          <w:trHeight w:val="192" w:hRule="atLeast"/>
        </w:trPr>
        <w:tc>
          <w:tcPr>
            <w:tcW w:w="55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лучатель бюджетных средств, главный администратор,  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55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тор доходов бюджета,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55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вный администратор, администратор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</w:t>
            </w:r>
          </w:p>
        </w:tc>
      </w:tr>
      <w:tr>
        <w:trPr>
          <w:trHeight w:val="192" w:hRule="atLeast"/>
        </w:trPr>
        <w:tc>
          <w:tcPr>
            <w:tcW w:w="55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ов финансирования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94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фицита бюджета                      Управление социальной защиты населения Троицк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муниципального райо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по БК</w:t>
            </w:r>
          </w:p>
        </w:tc>
        <w:tc>
          <w:tcPr>
            <w:tcW w:w="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94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бюджета                                              Бюджет Троицко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публично-правового образования)                          муниципального района                                                       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75654000</w:t>
            </w:r>
          </w:p>
        </w:tc>
      </w:tr>
      <w:tr>
        <w:trPr>
          <w:trHeight w:val="206" w:hRule="atLeast"/>
        </w:trPr>
        <w:tc>
          <w:tcPr>
            <w:tcW w:w="694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ТМО</w:t>
            </w:r>
          </w:p>
        </w:tc>
        <w:tc>
          <w:tcPr>
            <w:tcW w:w="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55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иодичность:  месячная, квартальная,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годовая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5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руб.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по ОКЕИ</w:t>
            </w:r>
          </w:p>
        </w:tc>
        <w:tc>
          <w:tcPr>
            <w:tcW w:w="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Times New Roman CYR" w:ascii="Times New Roman CYR" w:hAnsi="Times New Roman CYR"/>
        </w:rPr>
        <w:t>Управление социальной защиты населения Троицкого муниципального района является отраслевым управлением администрации Троицкого муниципального района и входит в единую систему социальной защиты Челябинской области. Управление осуществляет единую государственную социальную политику в Троицком муниципальном районе и управление муниципальной системой социальной защиты населения, нуждающегося в социальной поддержке, координирует деятельность в этой сфере иных органов местного самоуправления, учреждений и организаций.  Действует в соответствии с Положением,  утвержденным решением Собрания депутатов Троицкого муниципального района от 28.10.2020 №26 «Об утверждении Положения об Управлении социальной защиты населения Троицкого муниципального района».</w:t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288" w:right="211" w:firstLine="720"/>
        <w:jc w:val="both"/>
        <w:rPr/>
      </w:pPr>
      <w:r>
        <w:rPr>
          <w:rFonts w:cs="Times New Roman CYR" w:ascii="Times New Roman CYR" w:hAnsi="Times New Roman CYR"/>
        </w:rPr>
        <w:t>Полное наименование – Управление социальной защиты населения Троицкого муниципального района. Сокращенное наименование – «УСЗН».</w:t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288" w:right="211" w:firstLine="720"/>
        <w:jc w:val="both"/>
        <w:rPr/>
      </w:pPr>
      <w:r>
        <w:rPr>
          <w:rFonts w:cs="Times New Roman CYR" w:ascii="Times New Roman CYR" w:hAnsi="Times New Roman CYR"/>
        </w:rPr>
        <w:t>Место нахождение и юридический адрес УСЗН: 457100, Челябинская область,    г. Троицк, ул. 30 лет ВЛКСМ, д.12.</w:t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288" w:right="211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УСЗН является главным распорядителем бюджетных средств в соответствии с ведомственной структурой расходов районного бюджета. Код ведомства 914.</w:t>
      </w:r>
    </w:p>
    <w:p>
      <w:pPr>
        <w:pStyle w:val="Normal"/>
        <w:widowControl w:val="false"/>
        <w:shd w:fill="FFFFFF" w:val="clear"/>
        <w:autoSpaceDE w:val="false"/>
        <w:ind w:right="21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Решением Собрания депутатов Троицкого муниципального района от 23.12.2019г.  № 591 «О районном бюджете на 2020 год и на плановый период 2021 и 2022 годов»  (в ред. от 19.02.2020 №606, от 25.03.2020 №625, от 29.07.2020 №646, от 28.08.2020 №652, от 25.12.2020 №62, от 30.12.2020 №71)  на отчетную дату утверждены  расходы в сумме 233 642 600,12 рублей. Исполнение бюджета на 1 января 2021 года по  расходам составило 99,75% или в сумме 233 065 151,79  рублей.</w:t>
      </w:r>
    </w:p>
    <w:p>
      <w:pPr>
        <w:pStyle w:val="Normal"/>
        <w:widowControl w:val="false"/>
        <w:shd w:fill="FFFFFF" w:val="clear"/>
        <w:autoSpaceDE w:val="false"/>
        <w:ind w:right="211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Расходы на содержание аппарата составили 15 050 184,12 рублей, при плане        15 050 184,12 рублей. Согласно штатному расписанию на отчетную дату утверждено 34 штатных единицы, из них муниципальные служащие 8 штатных единицы, технический персонал 23 штатных единицы, обслуживающий персонал 3 штатных единицы.</w:t>
      </w:r>
    </w:p>
    <w:p>
      <w:pPr>
        <w:pStyle w:val="Normal"/>
        <w:widowControl w:val="false"/>
        <w:shd w:fill="FFFFFF" w:val="clear"/>
        <w:autoSpaceDE w:val="false"/>
        <w:ind w:right="21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Ведение бухгалтерского учета осуществляется отделом «Учет». Обработка первичной документации по исполнению сметы доходов и расходов аппарата осуществляется с использованием программного продукта 1-С:8.0 «Бухгалтерия для бюджетных учреждений». Операции по исполнению бюджета осуществляются в системе АЦК БФТ,  СУФД;  для формирования бюджетной отчетности используется программа «СКИФ - БП».</w:t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289" w:right="210"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289" w:right="210" w:firstLine="720"/>
        <w:jc w:val="both"/>
        <w:rPr>
          <w:rFonts w:ascii="Times New Roman CYR" w:hAnsi="Times New Roman CYR" w:cs="Times New Roman CYR"/>
        </w:rPr>
      </w:pPr>
      <w:r>
        <w:rPr>
          <w:b/>
        </w:rPr>
        <w:t xml:space="preserve">Раздел 1 «Организационная структура субъекта бюджетной отчетности» 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В своей деятельности УСЗН руководствуется Конституцией Российской Федерации,  федеральными законами, законами Челябинской области, Бюджетным кодексом Российской Федерации, Положением, утвержденным решением Собрания депутатов Троицкого муниципального района от 28.10.2020 №26 «Об утверждении Положения об Управлении социальной защиты населения Троицкого муниципального района» и  другими нормативными  правовыми актами.</w:t>
      </w:r>
    </w:p>
    <w:p>
      <w:pPr>
        <w:pStyle w:val="Normal"/>
        <w:widowControl w:val="false"/>
        <w:shd w:fill="FFFFFF" w:val="clear"/>
        <w:autoSpaceDE w:val="false"/>
        <w:ind w:right="21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cs="Times New Roman CYR" w:ascii="Times New Roman CYR" w:hAnsi="Times New Roman CYR"/>
        </w:rPr>
        <w:t>Основной задачей Управления является реализация вопросов местного значения в сфере социальных отношений, а также в рамках переданных органам местного самоуправления отдельных государственных полномочий, реализация на территории Троицкого муниципального района единой государственной социальной политики в сфере социальной защиты населения (предоставление мер социальной поддержки, координация деятельности всей муниципальной системы социальной защиты населения Троицкого муниципального района)</w:t>
      </w:r>
    </w:p>
    <w:p>
      <w:pPr>
        <w:pStyle w:val="Normal"/>
        <w:widowControl w:val="false"/>
        <w:shd w:fill="FFFFFF" w:val="clear"/>
        <w:autoSpaceDE w:val="false"/>
        <w:ind w:right="21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cs="Times New Roman CYR" w:ascii="Times New Roman CYR" w:hAnsi="Times New Roman CYR"/>
        </w:rPr>
        <w:t>В состав структуры Управления социальной защиты населения Троицкого муниципального района входят отделы:  «Учет», «Льготы», отдел «Семья», ««Субсидии», «Опека и попечительство».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Раздел 2 «Результаты деятельности субъекта бюджетной отчетности»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Расходы на социальное обеспечение населения Троицкого муниципального района в 2020 году составили 156 260 358,28 рублей, в т.ч. 35 092 785,60 рублей – средства федерального бюджета.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 xml:space="preserve">Балансовая стоимость основных средств по состоянию на 01.01.2021г. увеличилась и  составила 6 395 153,12  рублей.  В 2020 году заключено 99 договоров с поставщиками на сумму 1 723 377,11 рублей,  10 контрактов на сумму 699 491,38 руб., в т.ч. 4 электронных аукциона на сумму 613 634,24 руб.,  5 муниципальных контрактов на сумму 512 975,43 руб., в т.ч. 1 электронный аукцион на сумму 329 985,02 руб. 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</w:t>
      </w:r>
      <w:r>
        <w:rPr>
          <w:rFonts w:cs="Times New Roman CYR" w:ascii="Times New Roman CYR" w:hAnsi="Times New Roman CYR"/>
        </w:rPr>
        <w:t>Доплата к государственной пенсии лицам, замещавшим муниципальные должности муниципальной службы  Троицкого муниципального района  была выплачена 35 человекам на сумму 3 984 471,37  рублей (средства местного бюджета)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FF0000"/>
        </w:rPr>
        <w:t xml:space="preserve">    </w:t>
      </w:r>
      <w:r>
        <w:rPr>
          <w:color w:val="FF0000"/>
        </w:rPr>
        <w:t xml:space="preserve">    </w:t>
      </w:r>
      <w:r>
        <w:rPr/>
        <w:t>Семинар по теме «Изменение в трудовом законодательстве: электронные трудовые книжки. Трудовые договоры в 2020г. Увольнение. Судебная и административная практика» прослушал  1 человек на сумму 1 800,00 руб.  Курсы повышения квалификации по теме «Правовое обеспечение противодействия коррупции»  прошел 1 человек на сумму 2</w:t>
      </w:r>
      <w:bookmarkStart w:id="0" w:name="_GoBack"/>
      <w:bookmarkEnd w:id="0"/>
      <w:r>
        <w:rPr/>
        <w:t xml:space="preserve"> 400,00 руб. Вышеуказанные суммы за счет средств областного бюджета.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        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здел 3 «Анализ отчета об исполнении бюджета субъектом бюджетной отчетности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ведения об исполнении текстовых статей закона (решения) о бюджете (таблица №3)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11"/>
        <w:gridCol w:w="2893"/>
      </w:tblGrid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статьи закона (решения) о бюджете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ультат исполнения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чины неисполнения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обрания депутатов Троицкого муниципального района от 23.12.2019       № 591 «О районном бюджете на 2020 год и на плановый период 2021 и 2022 годов»  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состоянию на 01.01.2021 плановые показатели уточнены и составляют 233 642 600,12 руб. Расходы исполнены в сумме 233 065 151,79 руб., что составляет 99,75 % от плановых показателей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некоторым позициям плановые показатели больше фактически произведенных расходов, так как бюджетные ассигнования  по предоставлению межбюджетных трансфертов доведены в соответствии с Законом Челябинской области от 26.12.2019 №63-ЗО "Об областном бюджете на 2020 год и плановый период 2021 и 2022 годов" ( с учетом вносимых изменений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ведения об исполнении бюджета (ф.0503164)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ведения об исполнении бюджета представлены в форме 0503164 (прилагается).                 1. Утвержденные бюджетные назначения по доходам составляют 224 753 560,00 руб., исполнение 244 257 113,28 руб. или 99,8% исполнения годовых бюджетных назначений, что по сравнению с 2019 годом больше на 25 003 195,69 руб. или на  11,4%.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FF0000"/>
        </w:rPr>
        <w:t xml:space="preserve">         </w:t>
      </w:r>
      <w:r>
        <w:rPr>
          <w:rFonts w:cs="Times New Roman CYR" w:ascii="Times New Roman CYR" w:hAnsi="Times New Roman CYR"/>
          <w:color w:val="FF0000"/>
        </w:rPr>
        <w:t xml:space="preserve">Неналоговые доходы в 2020 году составили 147 965,48 руб. Доходы от оказания платных услуг и компенсации затрат государства составили 147 965,48 руб. - отражен возврат дебиторской задолженности прошлых лет  в областной бюджет. 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Безвозмездные поступления составили 244 109 147,80 руб. или 99,74% исполнения годовых назначений. По сравнению с 2019 годом безвозмездные поступления увеличились на 24 855 230,21 руб. или на 11,34%:  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- по коду 20229999050000150 отражено финансирование из областного бюджета (субсидии на организацию работы органов УСЗН). Исполнено 7 446 520,00 руб. или 100,00%;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- по коду 20230013050000150 отражено финансирование из областного бюджета                      (социальная поддержка реабилитированных лиц и лиц, признанных пострадавшими от политических репрессий). Исполнено 1 170 476,95  руб. или 100%;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- по коду 20230022050000150 отражено финансирование из областного бюджета (субсидии гражданам на оплату ЖКУ, административные расходы на содержание отдела «Субсидии») Исполнено 20 323 400,00 руб. или 100%;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- коду 20230024050000150 отражено финансирование из областного бюджета (социальная поддержка ветеранов труда, тружеников тыла, ветеранов труда Челябинской области, инвалидов,  сельских специалистов, погребение, социальная поддержка семей с детьми). С 01 июля 2015г. Управление социальной защиты населения является администратором доходов по выплатам сельским педагогам и специалистам согласно законам Челябинской области от 18.12.2014г. №88-ЗО «О компенсации расходов на оплату жилых помещений, отопления и освещения отдельным категориям граждан, работающих и проживающих в сельских населенных пунктах и рабочих поселках (поселках городского типа) Челябинской области», от 18.12.2014г. №89-ЗО «О возмещении расходов на оплату жилых помещений, отопления и освещения педагогическим работникам областных государственных и муниципальных образовательных организаций, проживающим и работающим в сельских населенных пунктах, рабочих поселках (поселках городского типа) Челябинской области» для следующих организаций: 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правление культуры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правление образования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МУ «Комплексный центр социального обслуживания населения»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</w:t>
      </w:r>
      <w:r>
        <w:rPr/>
        <w:t xml:space="preserve">МБУ «Центр помощи детям, оставшимся без попечения родителей» 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МСУ «Дом – интернат Ясные Поляны» 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Исполнено 159 745 942,25 руб. или 100%;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- по коду 20230027050000150 отражено финансирование из  областного бюджета (содержание ребенка в семье опекуна и приемной семье, вознаграждение приемному родителю). Исполнено 17 397 252,08 руб. или 99,33%;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- по коду 20235137050000150 отражено  финансирование из  федерального бюджета  (соц. поддержка граждан, подвергшихся радиации). Исполнено 272 700,00 руб. или на 100%;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- по коду 20235220050000150 отражено финансирование из  федерального бюджета (выплаты донорам).  Исполнено 665 600 руб. или на 97,84%; 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- по коду 20235250050000150 отражено финансирование из федерального бюджета (оплата ЖКУ отдельным категориям граждан). Исполнено 8 119 955,52 руб. или 95,75%;</w:t>
      </w:r>
    </w:p>
    <w:p>
      <w:pPr>
        <w:pStyle w:val="Normal"/>
        <w:tabs>
          <w:tab w:val="clear" w:pos="720"/>
          <w:tab w:val="center" w:pos="4677" w:leader="none"/>
        </w:tabs>
        <w:rPr>
          <w:color w:val="000000"/>
          <w:shd w:fill="FFFFFF" w:val="clear"/>
        </w:rPr>
      </w:pPr>
      <w:r>
        <w:rPr>
          <w:rFonts w:cs="Times New Roman CYR" w:ascii="Times New Roman CYR" w:hAnsi="Times New Roman CYR"/>
        </w:rPr>
        <w:t>- по коду 20235280050000150  отражено  финансирование из федерального бюджета (выплату инвалидам компенсаций страховых премий по договорам обязательного страхования гражданской ответственности владельцев транспортных средств)  Исполнено 4 206,13 руб. или 71,29</w:t>
      </w:r>
      <w:r>
        <w:rPr/>
        <w:t xml:space="preserve">%. </w:t>
      </w:r>
      <w:r>
        <w:rPr>
          <w:color w:val="FF0000"/>
        </w:rPr>
        <w:t>Невыполнение плана по доходам связано с тем, что выплата имеет з</w:t>
      </w:r>
      <w:r>
        <w:rPr>
          <w:rStyle w:val="Applestylespan"/>
          <w:color w:val="FF0000"/>
          <w:shd w:fill="FFFFFF" w:val="clear"/>
        </w:rPr>
        <w:t>аявительный характер обращения.</w:t>
      </w:r>
      <w:r>
        <w:rPr>
          <w:rStyle w:val="Applestylespan"/>
          <w:color w:val="000000"/>
          <w:shd w:fill="FFFFFF" w:val="clear"/>
        </w:rPr>
        <w:t xml:space="preserve"> </w:t>
        <w:tab/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-  по коду 20235380050000150  отражено финансирование из  федерального бюджета  (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 </w:t>
      </w:r>
      <w:r>
        <w:rPr/>
        <w:t>в соответствии с Федеральным законом от 19 мая 1995 года № 81-ФЗ,  в том числе за счет средств резервного фонда Правительства Российской Федерации.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сполнено 23 061 700,00 руб. или 100%. 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 коду 20239001050000150 отражено финансирование из федерального бюджета :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) иных межбюджетных трансфертов для осуществления выплат стимулирующего характера за особые условия труда и дополнительную нагрузку работникам МСУ «Дом – интернат Ясные Поляны» в условиях  коронавирусной инфекции;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иных межбюджетных трансфертов на софинансирование расходных обязательств субъектов Российской Федерации по финансовому обеспечению расходов, связанных с оплатой отпусков и выплатой компенсации за неиспользованные отпуска работникам МСУ «Дом – интернат Ясные Поляны» за счет средств резервного фонда Правительства Российской Федерации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Исполнено 2 968 623,95 руб. или 100%. 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 коду 20249999050000150 отражено финансирование из областного бюджета иных межбюджетных трансфертов на обеспечение биологической безопасности, создание условий  проживания и осуществление выплат стимулирующего характера работникам МСУ «Дом – интернат Ясные Поляны» за работу в режиме превентивной изоляции в период коронавирусной инфекции.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Исполнено 3 080 736,40 руб. или 100%. 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/>
        <w:t xml:space="preserve">Методика прогнозирования поступлений доходов в районный бюджет в части доходов, в отношении которых Управление   социальной защиты населения Троицкого муниципального района наделено полномочиями главного администратора доходов бюджета, утверждена приказом от 04.04.2018г.  № 69-ОД.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На 01 января 2021 года годовые бюджетные назначения по расходам исполнены на 99,75 процента (при плане 233 642 600,12 рублей  расходы составили 233 065 151,79  рублей). 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Расходная часть УСЗН не исполнена на 577 448,33 рублей. Основными причинами  неполного исполнения расходной части являются: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- отсутствие финансирования из областного и федерального  бюджетов,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- отсутствие расходов (плановый показатель больше фактически произведенных расходов). 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Раздел 1001 «</w:t>
      </w:r>
      <w:r>
        <w:rPr/>
        <w:t xml:space="preserve">Пенсионное обеспечение» - план составляет  3 984 471,37 руб., расход 3 984 471,37 руб., исполнение 100% - ежемесячная пенсия за выслугу лет муниципальным служащим 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 xml:space="preserve">Раздел 1002 (социальное обслуживание населения) - план составляет 56 538 380,00 рублей, расход 56 538 365,35 рублей, исполнение 100 %. 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Предоставление субсидии на выполнение муниципального задания МСУ «Дом – интернат Ясные Поляны» и МУ «Комплексный центр социального обслуживания населения» - 50 489 005,00 рублей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выплаты стимулирующего характера за особые условия труда и дополнительную нагрузку -2 879 093,95 рублей; 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финансовое обеспечение расходов, связанных с оплатой отпусков и выплатой компенсации за неиспользованные отпуска – 89 530,00 рублей.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- обеспечение биологической безопасности, создание условий  проживания и осуществление выплат стимулирующего характера – 3 080 736,40 рублей.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 xml:space="preserve">Раздел 1003 (социальное обеспечение населения) – план составляет 94 255 594,63  рублей, расход  93 796 208,87 рублей </w:t>
      </w:r>
      <w:r>
        <w:rPr/>
        <w:t>исполнение 99 51%</w:t>
      </w:r>
      <w:r>
        <w:rPr>
          <w:rFonts w:cs="Times New Roman CYR" w:ascii="Times New Roman CYR" w:hAnsi="Times New Roman CYR"/>
        </w:rPr>
        <w:t xml:space="preserve"> - отсутствие финансирования из областного и федерального бюджетов, отсутствие расходов. Субвенции из областного и федерального бюджетов на предоставление мер социальной поддержки  гражданам : 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- соц. поддержка ветеранов труда и тружеников тыла – 13 350 611,27 рублей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соц. поддержка реабилитированных лиц – 1 170 476,95 рублей  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- выплата  гражданам субсидий на оплату ЖКУ  – 15 879 760,00 рублей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- соц. поддержка сельских специалистов – 16 749 300,00  рублей, в т.ч.: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специалистам клубной системы – 1 622 325,00 рублей, 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субсидии на иные цели подведомственным учреждениям – 1 297 772,42 рублей.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- дополнительные меры соц. поддержки отдельных категорий граждан – 30 912,26 рублей 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- возмещение стоимости услуг по погребению – 401 500,00  рублей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- соц. поддержка граждан, имеющих звание "Ветеран труда Челябинской области"  -  9 613 978,10 рублей 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омпенсация расходов на уплату взноса на капитальный ремонт общего имущества в многоквартирном доме -  540 300,00 руб.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- соц.поддержка детей погибших участников Великой Отечественной войны и приравненных к ним лиц –1 459 485,50 руб.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- единовременная  выплата  в соответствии с Законом Челябинской области «О дополнительных мерах социальной поддержки отдельных категорий граждан в связи с переходом к цифровому телерадиовещанию» - 28 020,12 руб. 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назначение государственной социальной помощи отдельным категориям граждан, в том числе на основании социального контракта – 7 000,00 рублей 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- оплата жилищно-коммунальных услуг отдельным категориям граждан – 8 119 955,52 рублей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- 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в т.ч. </w:t>
      </w:r>
      <w:r>
        <w:rPr/>
        <w:t>за счет средств резервного фонда Правительства Российской Федерации</w:t>
      </w:r>
      <w:r>
        <w:rPr>
          <w:rFonts w:cs="Times New Roman CYR" w:ascii="Times New Roman CYR" w:hAnsi="Times New Roman CYR"/>
        </w:rPr>
        <w:t xml:space="preserve">  – 23 061 700,00 рублей.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- выплата гражданам, имеющим звание «Почетный донор» - 665 600,00 руб. 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- выплата гражданам, подвергшимся радиации – 272 700,00 руб.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</w:rPr>
        <w:t xml:space="preserve">- выплата инвалидам компенсаций страховых премий по договорам обязательного страхования гражданской ответственности владельцев транспортных средств –  4206,13 руб. 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ходы на проведение мероприятий по муниципальной программе «</w:t>
      </w:r>
      <w:r>
        <w:rPr/>
        <w:t>Социальная  поддержка отдельных категорий граждан  Троицкого муниципального  района» в сумме  2 440 703,02 рублей.</w:t>
      </w:r>
    </w:p>
    <w:p>
      <w:pPr>
        <w:pStyle w:val="Normal"/>
        <w:tabs>
          <w:tab w:val="clear" w:pos="720"/>
          <w:tab w:val="left" w:pos="-1560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Раздел 1004 (охрана семьи и детства) - план составляет 63 063 970,00 рублей, расход                     62  945 922,08  рублей, исполнение 99,81% . </w:t>
      </w:r>
    </w:p>
    <w:p>
      <w:pPr>
        <w:pStyle w:val="Normal"/>
        <w:tabs>
          <w:tab w:val="clear" w:pos="720"/>
          <w:tab w:val="left" w:pos="-156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асходы на содержание ребенка в семье опекуна и приемной семье, а также вознаграждение, причитающееся приемному родителю – 17 397 252,08 руб.</w:t>
      </w:r>
    </w:p>
    <w:p>
      <w:pPr>
        <w:pStyle w:val="Normal"/>
        <w:tabs>
          <w:tab w:val="clear" w:pos="720"/>
          <w:tab w:val="left" w:pos="-1560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- пособие на ребенка – 15 188 700,00 руб.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- областное единовременное пособие при рождении ребенка – 747 040,00 руб.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- оплата ЖКУ многодетным семьям – 6 141 000,00 руб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Содержание - </w:t>
      </w:r>
      <w:r>
        <w:rPr/>
        <w:t xml:space="preserve">МБУ «Центр помощи детям, оставшимся без попечения родителей» </w:t>
      </w:r>
      <w:r>
        <w:rPr>
          <w:rFonts w:cs="Times New Roman CYR" w:ascii="Times New Roman CYR" w:hAnsi="Times New Roman CYR"/>
        </w:rPr>
        <w:t>в сумме 23 471 930,00 руб., из них  23 126 430,00  руб. – субсидия на выполнение муниципального задания.</w:t>
      </w:r>
    </w:p>
    <w:p>
      <w:pPr>
        <w:pStyle w:val="Normal"/>
        <w:tabs>
          <w:tab w:val="clear" w:pos="720"/>
          <w:tab w:val="left" w:pos="1712" w:leader="none"/>
          <w:tab w:val="center" w:pos="4844" w:leader="none"/>
        </w:tabs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 2020г. приобретены :  </w:t>
      </w:r>
    </w:p>
    <w:p>
      <w:pPr>
        <w:pStyle w:val="Normal"/>
        <w:tabs>
          <w:tab w:val="clear" w:pos="720"/>
          <w:tab w:val="left" w:pos="1685" w:leader="none"/>
          <w:tab w:val="left" w:pos="7950" w:leader="none"/>
        </w:tabs>
        <w:jc w:val="both"/>
        <w:rPr/>
      </w:pPr>
      <w:r>
        <w:rPr>
          <w:sz w:val="22"/>
          <w:szCs w:val="22"/>
        </w:rPr>
        <w:t>Электронные весы                             -    28 200,00 руб.;</w:t>
      </w:r>
    </w:p>
    <w:p>
      <w:pPr>
        <w:pStyle w:val="Normal"/>
        <w:tabs>
          <w:tab w:val="clear" w:pos="720"/>
          <w:tab w:val="left" w:pos="1712" w:leader="none"/>
          <w:tab w:val="left" w:pos="7950" w:leader="none"/>
        </w:tabs>
        <w:jc w:val="both"/>
        <w:rPr/>
      </w:pPr>
      <w:r>
        <w:rPr>
          <w:sz w:val="22"/>
          <w:szCs w:val="22"/>
        </w:rPr>
        <w:t>Калькуляторы                                     -    2 172,60  руб.;</w:t>
      </w:r>
    </w:p>
    <w:p>
      <w:pPr>
        <w:pStyle w:val="Normal"/>
        <w:tabs>
          <w:tab w:val="clear" w:pos="720"/>
          <w:tab w:val="left" w:pos="1725" w:leader="none"/>
          <w:tab w:val="left" w:pos="7950" w:leader="none"/>
        </w:tabs>
        <w:jc w:val="both"/>
        <w:rPr/>
      </w:pPr>
      <w:r>
        <w:rPr>
          <w:sz w:val="22"/>
          <w:szCs w:val="22"/>
        </w:rPr>
        <w:t>Цифровой  видеорегистратор            -  39 699,00 руб.;</w:t>
      </w:r>
    </w:p>
    <w:p>
      <w:pPr>
        <w:pStyle w:val="Normal"/>
        <w:tabs>
          <w:tab w:val="clear" w:pos="720"/>
          <w:tab w:val="left" w:pos="1752" w:leader="none"/>
          <w:tab w:val="left" w:pos="7950" w:leader="none"/>
        </w:tabs>
        <w:jc w:val="both"/>
        <w:rPr/>
      </w:pPr>
      <w:r>
        <w:rPr>
          <w:sz w:val="22"/>
          <w:szCs w:val="22"/>
        </w:rPr>
        <w:t>Детские новогодние костюмы            -   34 599,00 руб.;</w:t>
      </w:r>
    </w:p>
    <w:p>
      <w:pPr>
        <w:pStyle w:val="Normal"/>
        <w:tabs>
          <w:tab w:val="clear" w:pos="720"/>
          <w:tab w:val="left" w:pos="1752" w:leader="none"/>
          <w:tab w:val="left" w:pos="4225" w:leader="none"/>
        </w:tabs>
        <w:jc w:val="both"/>
        <w:rPr/>
      </w:pPr>
      <w:r>
        <w:rPr>
          <w:sz w:val="22"/>
          <w:szCs w:val="22"/>
        </w:rPr>
        <w:t>Сейф офисный                                    -    12 434,00 руб.;</w:t>
      </w:r>
    </w:p>
    <w:p>
      <w:pPr>
        <w:pStyle w:val="Normal"/>
        <w:tabs>
          <w:tab w:val="clear" w:pos="720"/>
          <w:tab w:val="left" w:pos="1712" w:leader="none"/>
          <w:tab w:val="left" w:pos="7950" w:leader="none"/>
        </w:tabs>
        <w:jc w:val="both"/>
        <w:rPr/>
      </w:pPr>
      <w:r>
        <w:rPr>
          <w:sz w:val="22"/>
          <w:szCs w:val="22"/>
        </w:rPr>
        <w:t>Сушилка для рук                                -    3 927,00 руб.;</w:t>
      </w:r>
    </w:p>
    <w:p>
      <w:pPr>
        <w:pStyle w:val="Normal"/>
        <w:tabs>
          <w:tab w:val="clear" w:pos="720"/>
          <w:tab w:val="left" w:pos="1712" w:leader="none"/>
          <w:tab w:val="left" w:pos="7950" w:leader="none"/>
        </w:tabs>
        <w:jc w:val="both"/>
        <w:rPr/>
      </w:pPr>
      <w:r>
        <w:rPr>
          <w:sz w:val="22"/>
          <w:szCs w:val="22"/>
        </w:rPr>
        <w:t>Диспенсер для жидкого мыла           -   2 390,00 руб.;</w:t>
      </w:r>
    </w:p>
    <w:p>
      <w:pPr>
        <w:pStyle w:val="Normal"/>
        <w:tabs>
          <w:tab w:val="clear" w:pos="720"/>
          <w:tab w:val="left" w:pos="1712" w:leader="none"/>
          <w:tab w:val="left" w:pos="79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лендер погружной с мини</w:t>
      </w:r>
    </w:p>
    <w:p>
      <w:pPr>
        <w:pStyle w:val="Normal"/>
        <w:tabs>
          <w:tab w:val="clear" w:pos="720"/>
          <w:tab w:val="left" w:pos="1712" w:leader="none"/>
          <w:tab w:val="left" w:pos="7950" w:leader="none"/>
        </w:tabs>
        <w:jc w:val="both"/>
        <w:rPr/>
      </w:pPr>
      <w:r>
        <w:rPr>
          <w:sz w:val="22"/>
          <w:szCs w:val="22"/>
        </w:rPr>
        <w:t>процессором                                        -  4 590,00 руб.;</w:t>
      </w:r>
    </w:p>
    <w:p>
      <w:pPr>
        <w:pStyle w:val="Normal"/>
        <w:tabs>
          <w:tab w:val="clear" w:pos="720"/>
          <w:tab w:val="left" w:pos="1712" w:leader="none"/>
          <w:tab w:val="left" w:pos="7950" w:leader="none"/>
        </w:tabs>
        <w:jc w:val="both"/>
        <w:rPr/>
      </w:pPr>
      <w:r>
        <w:rPr>
          <w:sz w:val="22"/>
          <w:szCs w:val="22"/>
        </w:rPr>
        <w:t>Чайник электрический                        -  4 760,00 руб.;</w:t>
      </w:r>
    </w:p>
    <w:p>
      <w:pPr>
        <w:pStyle w:val="Normal"/>
        <w:tabs>
          <w:tab w:val="clear" w:pos="720"/>
          <w:tab w:val="left" w:pos="1712" w:leader="none"/>
          <w:tab w:val="left" w:pos="7950" w:leader="none"/>
        </w:tabs>
        <w:jc w:val="both"/>
        <w:rPr/>
      </w:pPr>
      <w:r>
        <w:rPr>
          <w:sz w:val="22"/>
          <w:szCs w:val="22"/>
        </w:rPr>
        <w:t>Радиотелефон                                       -  3 190,00 руб.;</w:t>
      </w:r>
    </w:p>
    <w:p>
      <w:pPr>
        <w:pStyle w:val="Normal"/>
        <w:tabs>
          <w:tab w:val="clear" w:pos="720"/>
          <w:tab w:val="left" w:pos="1712" w:leader="none"/>
          <w:tab w:val="left" w:pos="7950" w:leader="none"/>
        </w:tabs>
        <w:jc w:val="both"/>
        <w:rPr/>
      </w:pPr>
      <w:r>
        <w:rPr>
          <w:sz w:val="22"/>
          <w:szCs w:val="22"/>
        </w:rPr>
        <w:t>Шуроповерт                                         -  5 860,00 руб.;</w:t>
      </w:r>
    </w:p>
    <w:p>
      <w:pPr>
        <w:pStyle w:val="Normal"/>
        <w:tabs>
          <w:tab w:val="clear" w:pos="720"/>
          <w:tab w:val="left" w:pos="1712" w:leader="none"/>
          <w:tab w:val="left" w:pos="7950" w:leader="none"/>
        </w:tabs>
        <w:jc w:val="both"/>
        <w:rPr/>
      </w:pPr>
      <w:r>
        <w:rPr>
          <w:sz w:val="22"/>
          <w:szCs w:val="22"/>
        </w:rPr>
        <w:t>Дрель                                                  - 3 200,00 руб.;</w:t>
      </w:r>
    </w:p>
    <w:p>
      <w:pPr>
        <w:pStyle w:val="Normal"/>
        <w:tabs>
          <w:tab w:val="clear" w:pos="720"/>
          <w:tab w:val="left" w:pos="1712" w:leader="none"/>
          <w:tab w:val="left" w:pos="7950" w:leader="none"/>
        </w:tabs>
        <w:jc w:val="both"/>
        <w:rPr/>
      </w:pPr>
      <w:r>
        <w:rPr>
          <w:sz w:val="22"/>
          <w:szCs w:val="22"/>
        </w:rPr>
        <w:t>Проводной телефон                          - 1 290,00 руб.;</w:t>
      </w:r>
    </w:p>
    <w:p>
      <w:pPr>
        <w:pStyle w:val="Normal"/>
        <w:tabs>
          <w:tab w:val="clear" w:pos="720"/>
          <w:tab w:val="left" w:pos="1712" w:leader="none"/>
          <w:tab w:val="left" w:pos="7950" w:leader="none"/>
        </w:tabs>
        <w:jc w:val="both"/>
        <w:rPr/>
      </w:pPr>
      <w:r>
        <w:rPr>
          <w:sz w:val="22"/>
          <w:szCs w:val="22"/>
        </w:rPr>
        <w:t>Шторы капроновые                           - 30 085,00 руб.;</w:t>
      </w:r>
    </w:p>
    <w:p>
      <w:pPr>
        <w:pStyle w:val="Normal"/>
        <w:tabs>
          <w:tab w:val="clear" w:pos="720"/>
          <w:tab w:val="left" w:pos="1712" w:leader="none"/>
          <w:tab w:val="left" w:pos="7950" w:leader="none"/>
        </w:tabs>
        <w:jc w:val="both"/>
        <w:rPr/>
      </w:pPr>
      <w:r>
        <w:rPr>
          <w:sz w:val="22"/>
          <w:szCs w:val="22"/>
        </w:rPr>
        <w:t>Табурет                                              - 36 960,00  руб.;</w:t>
      </w:r>
    </w:p>
    <w:p>
      <w:pPr>
        <w:pStyle w:val="Normal"/>
        <w:tabs>
          <w:tab w:val="clear" w:pos="720"/>
          <w:tab w:val="left" w:pos="1712" w:leader="none"/>
          <w:tab w:val="left" w:pos="7950" w:leader="none"/>
        </w:tabs>
        <w:jc w:val="both"/>
        <w:rPr/>
      </w:pPr>
      <w:r>
        <w:rPr>
          <w:sz w:val="22"/>
          <w:szCs w:val="22"/>
        </w:rPr>
        <w:t>Насос погружной                              - 40 800,00 руб.;</w:t>
      </w:r>
    </w:p>
    <w:p>
      <w:pPr>
        <w:pStyle w:val="Normal"/>
        <w:tabs>
          <w:tab w:val="clear" w:pos="720"/>
          <w:tab w:val="left" w:pos="1712" w:leader="none"/>
          <w:tab w:val="left" w:pos="7950" w:leader="none"/>
        </w:tabs>
        <w:jc w:val="both"/>
        <w:rPr/>
      </w:pPr>
      <w:r>
        <w:rPr>
          <w:sz w:val="22"/>
          <w:szCs w:val="22"/>
        </w:rPr>
        <w:t>Стол угловой                                      -14 000,00 руб.;</w:t>
      </w:r>
    </w:p>
    <w:p>
      <w:pPr>
        <w:pStyle w:val="Normal"/>
        <w:tabs>
          <w:tab w:val="clear" w:pos="720"/>
          <w:tab w:val="left" w:pos="1712" w:leader="none"/>
          <w:tab w:val="left" w:pos="7950" w:leader="none"/>
        </w:tabs>
        <w:jc w:val="both"/>
        <w:rPr/>
      </w:pPr>
      <w:r>
        <w:rPr>
          <w:sz w:val="22"/>
          <w:szCs w:val="22"/>
        </w:rPr>
        <w:t>Шкаф                                                 -   60 300,00 руб.;</w:t>
      </w:r>
    </w:p>
    <w:p>
      <w:pPr>
        <w:pStyle w:val="Normal"/>
        <w:tabs>
          <w:tab w:val="clear" w:pos="720"/>
          <w:tab w:val="left" w:pos="1712" w:leader="none"/>
          <w:tab w:val="left" w:pos="7950" w:leader="none"/>
        </w:tabs>
        <w:jc w:val="both"/>
        <w:rPr/>
      </w:pPr>
      <w:r>
        <w:rPr>
          <w:sz w:val="22"/>
          <w:szCs w:val="22"/>
        </w:rPr>
        <w:t>Полки стеновые                                -  10 000,00 руб.;</w:t>
      </w:r>
    </w:p>
    <w:p>
      <w:pPr>
        <w:pStyle w:val="Normal"/>
        <w:tabs>
          <w:tab w:val="clear" w:pos="720"/>
          <w:tab w:val="left" w:pos="1712" w:leader="none"/>
          <w:tab w:val="left" w:pos="7950" w:leader="none"/>
        </w:tabs>
        <w:jc w:val="both"/>
        <w:rPr/>
      </w:pPr>
      <w:r>
        <w:rPr>
          <w:sz w:val="22"/>
          <w:szCs w:val="22"/>
        </w:rPr>
        <w:t>Тумба большая                                  -  15 000,00 руб.;</w:t>
      </w:r>
    </w:p>
    <w:p>
      <w:pPr>
        <w:pStyle w:val="Normal"/>
        <w:tabs>
          <w:tab w:val="clear" w:pos="720"/>
          <w:tab w:val="left" w:pos="1712" w:leader="none"/>
          <w:tab w:val="left" w:pos="7950" w:leader="none"/>
        </w:tabs>
        <w:jc w:val="both"/>
        <w:rPr/>
      </w:pPr>
      <w:r>
        <w:rPr>
          <w:sz w:val="22"/>
          <w:szCs w:val="22"/>
        </w:rPr>
        <w:t>Микроволновая печь                       -  5 610,00 руб.;</w:t>
      </w:r>
    </w:p>
    <w:p>
      <w:pPr>
        <w:pStyle w:val="Normal"/>
        <w:tabs>
          <w:tab w:val="clear" w:pos="720"/>
          <w:tab w:val="left" w:pos="1712" w:leader="none"/>
          <w:tab w:val="left" w:pos="7950" w:leader="none"/>
        </w:tabs>
        <w:jc w:val="both"/>
        <w:rPr/>
      </w:pPr>
      <w:r>
        <w:rPr>
          <w:sz w:val="22"/>
          <w:szCs w:val="22"/>
        </w:rPr>
        <w:t>Машинка для стрижки                      -  1 990,00 руб.;</w:t>
      </w:r>
    </w:p>
    <w:p>
      <w:pPr>
        <w:pStyle w:val="Normal"/>
        <w:tabs>
          <w:tab w:val="clear" w:pos="720"/>
          <w:tab w:val="left" w:pos="1712" w:leader="none"/>
          <w:tab w:val="left" w:pos="7950" w:leader="none"/>
        </w:tabs>
        <w:jc w:val="both"/>
        <w:rPr/>
      </w:pPr>
      <w:r>
        <w:rPr>
          <w:sz w:val="22"/>
          <w:szCs w:val="22"/>
        </w:rPr>
        <w:t>Диспенсер для дезинфекции   локтевой  -  5 072,46 руб.;</w:t>
      </w:r>
    </w:p>
    <w:p>
      <w:pPr>
        <w:pStyle w:val="Normal"/>
        <w:tabs>
          <w:tab w:val="clear" w:pos="720"/>
          <w:tab w:val="left" w:pos="1712" w:leader="none"/>
          <w:tab w:val="left" w:pos="7950" w:leader="none"/>
        </w:tabs>
        <w:jc w:val="both"/>
        <w:rPr/>
      </w:pPr>
      <w:r>
        <w:rPr>
          <w:sz w:val="22"/>
          <w:szCs w:val="22"/>
        </w:rPr>
        <w:t>Сканер штрих –кодов                        - 2 300,00  руб.;</w:t>
      </w:r>
    </w:p>
    <w:p>
      <w:pPr>
        <w:pStyle w:val="Normal"/>
        <w:tabs>
          <w:tab w:val="clear" w:pos="720"/>
          <w:tab w:val="left" w:pos="1712" w:leader="none"/>
          <w:tab w:val="left" w:pos="7950" w:leader="none"/>
        </w:tabs>
        <w:jc w:val="both"/>
        <w:rPr/>
      </w:pPr>
      <w:r>
        <w:rPr>
          <w:sz w:val="22"/>
          <w:szCs w:val="22"/>
        </w:rPr>
        <w:t>Пылесос                                             - 27 480,00 руб.;</w:t>
      </w:r>
    </w:p>
    <w:p>
      <w:pPr>
        <w:pStyle w:val="Normal"/>
        <w:tabs>
          <w:tab w:val="clear" w:pos="720"/>
          <w:tab w:val="left" w:pos="1712" w:leader="none"/>
          <w:tab w:val="left" w:pos="7950" w:leader="none"/>
        </w:tabs>
        <w:jc w:val="both"/>
        <w:rPr/>
      </w:pPr>
      <w:r>
        <w:rPr>
          <w:sz w:val="22"/>
          <w:szCs w:val="22"/>
        </w:rPr>
        <w:t>Водонагреватели                               - 31 230,00 руб.;</w:t>
      </w:r>
    </w:p>
    <w:p>
      <w:pPr>
        <w:pStyle w:val="Normal"/>
        <w:tabs>
          <w:tab w:val="clear" w:pos="720"/>
          <w:tab w:val="left" w:pos="1712" w:leader="none"/>
          <w:tab w:val="left" w:pos="79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тиральная машина                           - 26 380,00 рублей;</w:t>
      </w:r>
    </w:p>
    <w:p>
      <w:pPr>
        <w:pStyle w:val="Normal"/>
        <w:tabs>
          <w:tab w:val="clear" w:pos="720"/>
          <w:tab w:val="left" w:pos="1712" w:leader="none"/>
          <w:tab w:val="left" w:pos="7950" w:leader="none"/>
        </w:tabs>
        <w:jc w:val="both"/>
        <w:rPr/>
      </w:pPr>
      <w:r>
        <w:rPr>
          <w:sz w:val="22"/>
          <w:szCs w:val="22"/>
        </w:rPr>
        <w:t>Роутер                                                - 4 570,00  руб.;</w:t>
      </w:r>
    </w:p>
    <w:p>
      <w:pPr>
        <w:pStyle w:val="Normal"/>
        <w:tabs>
          <w:tab w:val="clear" w:pos="720"/>
          <w:tab w:val="left" w:pos="1712" w:leader="none"/>
          <w:tab w:val="left" w:pos="7950" w:leader="none"/>
        </w:tabs>
        <w:jc w:val="both"/>
        <w:rPr/>
      </w:pPr>
      <w:r>
        <w:rPr>
          <w:sz w:val="22"/>
          <w:szCs w:val="22"/>
        </w:rPr>
        <w:t>Музыкальный центр                         -  25 820,00 руб.;</w:t>
      </w:r>
    </w:p>
    <w:p>
      <w:pPr>
        <w:pStyle w:val="Normal"/>
        <w:tabs>
          <w:tab w:val="clear" w:pos="720"/>
          <w:tab w:val="left" w:pos="1712" w:leader="none"/>
          <w:tab w:val="left" w:pos="7950" w:leader="none"/>
        </w:tabs>
        <w:jc w:val="both"/>
        <w:rPr/>
      </w:pPr>
      <w:r>
        <w:rPr>
          <w:sz w:val="22"/>
          <w:szCs w:val="22"/>
        </w:rPr>
        <w:t>Телевизор                                         -  36 780,00 руб.;</w:t>
      </w:r>
    </w:p>
    <w:p>
      <w:pPr>
        <w:pStyle w:val="Normal"/>
        <w:tabs>
          <w:tab w:val="clear" w:pos="720"/>
          <w:tab w:val="left" w:pos="1712" w:leader="none"/>
          <w:tab w:val="left" w:pos="7950" w:leader="none"/>
        </w:tabs>
        <w:jc w:val="both"/>
        <w:rPr/>
      </w:pPr>
      <w:r>
        <w:rPr>
          <w:sz w:val="22"/>
          <w:szCs w:val="22"/>
        </w:rPr>
        <w:t>Кронштейн                                      - 1 590,00 руб.;</w:t>
      </w:r>
    </w:p>
    <w:p>
      <w:pPr>
        <w:pStyle w:val="Normal"/>
        <w:tabs>
          <w:tab w:val="clear" w:pos="720"/>
          <w:tab w:val="left" w:pos="1712" w:leader="none"/>
          <w:tab w:val="left" w:pos="7950" w:leader="none"/>
        </w:tabs>
        <w:jc w:val="both"/>
        <w:rPr/>
      </w:pPr>
      <w:r>
        <w:rPr>
          <w:sz w:val="22"/>
          <w:szCs w:val="22"/>
        </w:rPr>
        <w:t>Холодильник                                  -25 691,00 руб.;</w:t>
      </w:r>
    </w:p>
    <w:p>
      <w:pPr>
        <w:pStyle w:val="Normal"/>
        <w:tabs>
          <w:tab w:val="clear" w:pos="720"/>
          <w:tab w:val="left" w:pos="1712" w:leader="none"/>
          <w:tab w:val="left" w:pos="7950" w:leader="none"/>
        </w:tabs>
        <w:jc w:val="both"/>
        <w:rPr/>
      </w:pPr>
      <w:r>
        <w:rPr>
          <w:sz w:val="22"/>
          <w:szCs w:val="22"/>
        </w:rPr>
        <w:t>Принтер                                        -  9 990,00 руб.;</w:t>
      </w:r>
    </w:p>
    <w:p>
      <w:pPr>
        <w:pStyle w:val="Normal"/>
        <w:tabs>
          <w:tab w:val="clear" w:pos="720"/>
          <w:tab w:val="left" w:pos="1712" w:leader="none"/>
          <w:tab w:val="left" w:pos="7950" w:leader="none"/>
        </w:tabs>
        <w:jc w:val="both"/>
        <w:rPr/>
      </w:pPr>
      <w:r>
        <w:rPr>
          <w:sz w:val="22"/>
          <w:szCs w:val="22"/>
        </w:rPr>
        <w:t>Комплект штор                             -  80 000,00 руб.;</w:t>
      </w:r>
    </w:p>
    <w:p>
      <w:pPr>
        <w:pStyle w:val="Normal"/>
        <w:tabs>
          <w:tab w:val="clear" w:pos="720"/>
          <w:tab w:val="left" w:pos="1712" w:leader="none"/>
          <w:tab w:val="left" w:pos="7950" w:leader="none"/>
        </w:tabs>
        <w:jc w:val="both"/>
        <w:rPr/>
      </w:pPr>
      <w:r>
        <w:rPr>
          <w:sz w:val="22"/>
          <w:szCs w:val="22"/>
        </w:rPr>
        <w:t>Мотоблок                                      - 42 000,00 руб.;</w:t>
      </w:r>
    </w:p>
    <w:p>
      <w:pPr>
        <w:pStyle w:val="Normal"/>
        <w:tabs>
          <w:tab w:val="clear" w:pos="720"/>
          <w:tab w:val="left" w:pos="1712" w:leader="none"/>
          <w:tab w:val="left" w:pos="7950" w:leader="none"/>
        </w:tabs>
        <w:jc w:val="both"/>
        <w:rPr/>
      </w:pPr>
      <w:r>
        <w:rPr>
          <w:sz w:val="22"/>
          <w:szCs w:val="22"/>
        </w:rPr>
        <w:t>Телега к мотоблоку                       - 14 350,00 руб.;</w:t>
      </w:r>
    </w:p>
    <w:p>
      <w:pPr>
        <w:pStyle w:val="Normal"/>
        <w:tabs>
          <w:tab w:val="clear" w:pos="720"/>
          <w:tab w:val="left" w:pos="1712" w:leader="none"/>
          <w:tab w:val="left" w:pos="7950" w:leader="none"/>
        </w:tabs>
        <w:jc w:val="both"/>
        <w:rPr/>
      </w:pPr>
      <w:r>
        <w:rPr>
          <w:sz w:val="22"/>
          <w:szCs w:val="22"/>
        </w:rPr>
        <w:t>Кабина душевая                             - 78 600,00 руб.;</w:t>
      </w:r>
    </w:p>
    <w:p>
      <w:pPr>
        <w:pStyle w:val="Normal"/>
        <w:tabs>
          <w:tab w:val="clear" w:pos="720"/>
          <w:tab w:val="left" w:pos="1712" w:leader="none"/>
          <w:tab w:val="left" w:pos="7950" w:leader="none"/>
        </w:tabs>
        <w:jc w:val="both"/>
        <w:rPr/>
      </w:pPr>
      <w:r>
        <w:rPr>
          <w:sz w:val="22"/>
          <w:szCs w:val="22"/>
        </w:rPr>
        <w:t>Велосипеды                                   - 35 800,00 руб.;</w:t>
      </w:r>
    </w:p>
    <w:p>
      <w:pPr>
        <w:pStyle w:val="Normal"/>
        <w:tabs>
          <w:tab w:val="clear" w:pos="720"/>
          <w:tab w:val="left" w:pos="1712" w:leader="none"/>
          <w:tab w:val="left" w:pos="7950" w:leader="none"/>
        </w:tabs>
        <w:jc w:val="both"/>
        <w:rPr/>
      </w:pPr>
      <w:r>
        <w:rPr>
          <w:sz w:val="22"/>
          <w:szCs w:val="22"/>
        </w:rPr>
        <w:t>Кровать двух ярусная                    -  114 000,00 руб.;</w:t>
      </w:r>
    </w:p>
    <w:p>
      <w:pPr>
        <w:pStyle w:val="Normal"/>
        <w:tabs>
          <w:tab w:val="clear" w:pos="720"/>
          <w:tab w:val="left" w:pos="1712" w:leader="none"/>
          <w:tab w:val="left" w:pos="7950" w:leader="none"/>
        </w:tabs>
        <w:jc w:val="both"/>
        <w:rPr/>
      </w:pPr>
      <w:r>
        <w:rPr>
          <w:sz w:val="22"/>
          <w:szCs w:val="22"/>
        </w:rPr>
        <w:t>Кровать                                         - 36 000,00 руб.;</w:t>
      </w:r>
    </w:p>
    <w:p>
      <w:pPr>
        <w:pStyle w:val="Normal"/>
        <w:tabs>
          <w:tab w:val="clear" w:pos="720"/>
          <w:tab w:val="left" w:pos="1712" w:leader="none"/>
          <w:tab w:val="left" w:pos="7950" w:leader="none"/>
        </w:tabs>
        <w:jc w:val="both"/>
        <w:rPr/>
      </w:pPr>
      <w:r>
        <w:rPr>
          <w:sz w:val="22"/>
          <w:szCs w:val="22"/>
        </w:rPr>
        <w:t>Тумба                                           - 7 200,00 руб.;</w:t>
      </w:r>
    </w:p>
    <w:p>
      <w:pPr>
        <w:pStyle w:val="Normal"/>
        <w:tabs>
          <w:tab w:val="clear" w:pos="720"/>
          <w:tab w:val="left" w:pos="1712" w:leader="none"/>
          <w:tab w:val="left" w:pos="7950" w:leader="none"/>
        </w:tabs>
        <w:jc w:val="both"/>
        <w:rPr/>
      </w:pPr>
      <w:r>
        <w:rPr>
          <w:sz w:val="22"/>
          <w:szCs w:val="22"/>
        </w:rPr>
        <w:t xml:space="preserve">Моноблок                                   -   211 520,00 руб.; </w:t>
      </w:r>
    </w:p>
    <w:p>
      <w:pPr>
        <w:pStyle w:val="Normal"/>
        <w:tabs>
          <w:tab w:val="clear" w:pos="720"/>
          <w:tab w:val="left" w:pos="1712" w:leader="none"/>
        </w:tabs>
        <w:jc w:val="both"/>
        <w:rPr/>
      </w:pPr>
      <w:r>
        <w:rPr>
          <w:sz w:val="22"/>
          <w:szCs w:val="22"/>
        </w:rPr>
        <w:t>Кресло офисное                            -  46 434,01 руб.;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Субсидии на иные цели в сумме 345 500,00 руб. выделены Министерством социальных отношений Челябинской области на </w:t>
      </w:r>
      <w:r>
        <w:rPr>
          <w:sz w:val="22"/>
          <w:szCs w:val="22"/>
        </w:rPr>
        <w:t>осуществление ремонтных работ и проведение противопожарных мероприятий:</w:t>
      </w:r>
    </w:p>
    <w:p>
      <w:pPr>
        <w:pStyle w:val="Normal"/>
        <w:tabs>
          <w:tab w:val="clear" w:pos="720"/>
          <w:tab w:val="left" w:pos="1290" w:leader="none"/>
        </w:tabs>
        <w:rPr>
          <w:sz w:val="22"/>
          <w:szCs w:val="22"/>
        </w:rPr>
      </w:pPr>
      <w:r>
        <w:rPr>
          <w:sz w:val="22"/>
          <w:szCs w:val="22"/>
        </w:rPr>
        <w:t>- текущий ремонт актового зала  и напольного покрытия коридор 1 этажа   - 323 473,00 руб.;</w:t>
      </w:r>
    </w:p>
    <w:p>
      <w:pPr>
        <w:pStyle w:val="Normal"/>
        <w:jc w:val="both"/>
        <w:rPr>
          <w:rFonts w:ascii="Times New Roman CYR" w:hAnsi="Times New Roman CYR" w:cs="Times New Roman CYR"/>
          <w:color w:val="FF0000"/>
          <w:sz w:val="22"/>
          <w:szCs w:val="22"/>
        </w:rPr>
      </w:pPr>
      <w:r>
        <w:rPr>
          <w:sz w:val="22"/>
          <w:szCs w:val="22"/>
        </w:rPr>
        <w:t>- ремонт тревожной сигнализации -</w:t>
      </w:r>
      <w:r>
        <w:rPr>
          <w:rFonts w:cs="Times New Roman CYR" w:ascii="Times New Roman CYR" w:hAnsi="Times New Roman CYR"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2 027,00 руб.</w:t>
      </w:r>
    </w:p>
    <w:p>
      <w:pPr>
        <w:pStyle w:val="Normal"/>
        <w:tabs>
          <w:tab w:val="clear" w:pos="720"/>
          <w:tab w:val="left" w:pos="528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</w:rPr>
        <w:t xml:space="preserve">Раздел 1006 (другие вопросы в области социальной политики) - план составляет 15 800 184,12 рублей, расход 15 800 184,12 рублей, исполнение 100%. Расходы на содержание аппарата управления социальной защиты населения, оплата транспортного налога, расходы на проведение мероприятий по муниципальной программе «Поддержка и развитие отдельных общественных и иных некоммерческих организаций Троицкого муниципального района». </w:t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аздел 4 «Анализ показателей бухгалтерской отчетности субъекта бюджетной отчетности»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Отчет о финансовых результатах деятельности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bCs/>
          <w:sz w:val="22"/>
          <w:szCs w:val="22"/>
        </w:rPr>
        <w:t>Таблица «Отчет о финансовых результатах деятельности»  форма  0503121 (прилагается).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ведения о движении нефинансовых активов по бюджетной деятельности (ф.0503168)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Таблица «</w:t>
      </w:r>
      <w:r>
        <w:rPr>
          <w:rFonts w:cs="Times New Roman CYR" w:ascii="Times New Roman CYR" w:hAnsi="Times New Roman CYR"/>
          <w:bCs/>
          <w:sz w:val="22"/>
          <w:szCs w:val="22"/>
        </w:rPr>
        <w:t>Сведения о движении нефинансовых активов по бюджетной деятельности» форма 0503168 (прилагается).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Поступление  нефинансового актива «Основные средства» за  2020 год  в сумме 204 250,68 рублей произошло за счет: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  приобретения:   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диционер бытовой – 27 700,00 руб.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истемный блок в сборе – 69 439,00 руб. 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диотелефон – 18 275,40 руб. 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айник электрический – 10 221,60 руб.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алькулятор – 8 731,36 руб. 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полученного на праве оперативного управления (распоряжение администрации Троицкого муниципального района от 21.02.2020 №17-р «О закреплении муниципального имущества Троицкого муниципального района за Управлением социальной защиты населения Троицкого муниципального района Челябинской области) :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Многофункциональное устройство Lexmark MX611de  –  69 883,32 руб. 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Уменьшение нефинансового актива «Основные средства» в сумме  37 228,36  руб. произошло за счет перевода основных средств стоимостью до 10 000,00 руб. на забалансовый счет 21.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умма амортизации  увеличилась на 283 544,50 руб. за счет за счет ежемесячного начисления амортизации. 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Увеличение нефинансового актива «Материальные запасы» 1 192 233,28 рублей  произошло в связи :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1) с приобретением  для нужд УСЗН: 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ГСМ в сумме 337 752,92 руб., канцтовары 169 755,60 руб.,  запчасти – 19 440,00 руб., картриджи – 4 760,00 руб., маски гигиенические – 2 500,00 руб., средства гигиенические – 5 815,76 руб.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с приобретением на проведение мероприятий в рамках муниципальной программы «Социальная поддержка населения Троицкого муниципального района»: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дарочные наборы - 247 714,00 руб.,  открытки – 17 451,00 руб., баннер к 75 – летию Победы – 65 800,00 руб., пожарные извещатели – 67 990,00 руб., школьные рюкзаки – 253 250,00 руб.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3) с получением безвозмездно от ГБУСПО "Техникум-интернат инвалидов имени И.И.Шуба" инфракрасных термометров в сумме 4,00 руб.  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меньшение нефинансового актива, в том числе на нужды учреждения составило –  1 210 002,64 рублей.  Списаны  материальные запасы  по актам о списании материалов  (ГСМ, расходные материалы к оргтехнике,  канцтовары,  хоз.товары, запчасти к автомобилю, прочие материалы). 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ведения по дебиторской и кредиторской задолженности по бюджетной деятельности (ф.0503169)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 xml:space="preserve">Таблица «Сведения по дебиторской и кредиторской задолженности по бюджетной деятельности» форма 0503169 (прилагается). 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Дебиторская задолженность на отчетную дату составляет 12 818,59 рублей в том числе: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счет 20623 «Расчеты по авансам по коммунальным  услугам» - 825,82 руб. -  ООО "Уральская энергосбытовая компания"- аванс на январь 2021г. ;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счет 20821 «Расчеты с подотчетными лицами по оплате услуг связи» - 5 248,00 руб. -  остаток маркированных конвертов у подотчетного лица;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чет 130302 «Расчеты по страховым  взносам на обязательное социальное страхование на случай временной нетрудоспособности и в связи с материнством "  - 6 744,77 руб. - превышение расходов по социальному страхованию над начислениями.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едиторская задолженность на отчетную дату отсутствует.</w:t>
      </w:r>
    </w:p>
    <w:p>
      <w:pPr>
        <w:pStyle w:val="Normal"/>
        <w:tabs>
          <w:tab w:val="clear" w:pos="720"/>
          <w:tab w:val="left" w:pos="795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7950" w:leader="none"/>
        </w:tabs>
        <w:jc w:val="both"/>
        <w:rPr/>
      </w:pPr>
      <w:r>
        <w:rPr/>
        <w:t>счет 140160  «Резервы предстоящих расходов» - 1 011 573,73 руб. – всего, из них :</w:t>
      </w:r>
    </w:p>
    <w:p>
      <w:pPr>
        <w:pStyle w:val="Normal"/>
        <w:tabs>
          <w:tab w:val="clear" w:pos="720"/>
          <w:tab w:val="left" w:pos="7950" w:leader="none"/>
        </w:tabs>
        <w:jc w:val="both"/>
        <w:rPr/>
      </w:pPr>
      <w:r>
        <w:rPr/>
        <w:t>- КОСГУ 211 -  769 288,57 руб. – резерв на оплату отпусков сотрудников,</w:t>
      </w:r>
    </w:p>
    <w:p>
      <w:pPr>
        <w:pStyle w:val="Normal"/>
        <w:tabs>
          <w:tab w:val="clear" w:pos="720"/>
          <w:tab w:val="left" w:pos="7950" w:leader="none"/>
        </w:tabs>
        <w:jc w:val="both"/>
        <w:rPr/>
      </w:pPr>
      <w:r>
        <w:rPr/>
        <w:t xml:space="preserve">- КОСГУ 213 – 242 285,16 – начисления на резерв на оплату отпусков сотрудников. </w:t>
      </w:r>
    </w:p>
    <w:p>
      <w:pPr>
        <w:pStyle w:val="Normal"/>
        <w:tabs>
          <w:tab w:val="clear" w:pos="720"/>
          <w:tab w:val="left" w:pos="79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950" w:leader="none"/>
        </w:tabs>
        <w:jc w:val="both"/>
        <w:rPr/>
      </w:pPr>
      <w:r>
        <w:rPr/>
        <w:t>Показатели графы  5  (2 573 976,32 руб.)  по счету 302.26 не равны показателю графы 6         (2 571 386,32 руб.)  на сумму  2 590,00  руб., так как восстановлены кассовые расходы по причине  возврата переплаты пособий в кассу.</w:t>
      </w:r>
    </w:p>
    <w:p>
      <w:pPr>
        <w:pStyle w:val="Normal"/>
        <w:tabs>
          <w:tab w:val="clear" w:pos="720"/>
          <w:tab w:val="left" w:pos="7950" w:leader="none"/>
        </w:tabs>
        <w:jc w:val="both"/>
        <w:rPr/>
      </w:pPr>
      <w:r>
        <w:rPr/>
        <w:t>Показатели графы  5  (81 382 908,76 руб.)  по счету 302.41 не равны показателю графы 6         (81 308 067,77 руб.)  на сумму  74 840,99  руб., так как был осуществлен возврат МБТ в Министерство социальных отношений Челябинской области.</w:t>
      </w:r>
    </w:p>
    <w:p>
      <w:pPr>
        <w:pStyle w:val="Normal"/>
        <w:tabs>
          <w:tab w:val="clear" w:pos="720"/>
          <w:tab w:val="left" w:pos="7950" w:leader="none"/>
        </w:tabs>
        <w:jc w:val="both"/>
        <w:rPr/>
      </w:pPr>
      <w:r>
        <w:rPr/>
        <w:t>Показатели графы  5  (112 027 150,36 руб.)  по счету 302.62 не равны показателю графы 6         (111 565 517,39 руб.) на сумму  461 632,97 руб. так как были восстановлены кассовые расходы по причине изменения банковских реквизитов получателей.</w:t>
      </w:r>
    </w:p>
    <w:p>
      <w:pPr>
        <w:pStyle w:val="Normal"/>
        <w:tabs>
          <w:tab w:val="clear" w:pos="720"/>
          <w:tab w:val="left" w:pos="7950" w:leader="none"/>
        </w:tabs>
        <w:jc w:val="both"/>
        <w:rPr/>
      </w:pPr>
      <w:r>
        <w:rPr/>
        <w:t>Показатели графы  5  (13 621 991,39 руб.)  по счету 302.62 не равны показателю графы 6         (13 618 275,11 руб.) на сумму  3 716,28 руб. так как были восстановлены кассовые расходы по причине изменения банковских реквизитов получателей.</w:t>
      </w:r>
    </w:p>
    <w:p>
      <w:pPr>
        <w:pStyle w:val="Normal"/>
        <w:tabs>
          <w:tab w:val="clear" w:pos="720"/>
          <w:tab w:val="left" w:pos="7950" w:leader="none"/>
        </w:tabs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ведения о финансовых вложениях получателя бюджетных средств, администратора источников финансирования дефицита бюджета (ф.0503171) 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Таблица «Сведения о финансовых вложениях получателя бюджетных средств, администратора источников финансирования дефицита бюджета» форма 0503171 (прилагается).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По разделу 1002 отражена стоимость особо ценного имущества на 01.01.2021г. -  5 587 645,22 рублей, в т.ч.: 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МУ «Комплексный центр социального обслуживания» - 1 604 770,00 рублей,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СУ «Дом - интернат Ясные Поляны» - 3 982 875,22 рублей.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разделу 1004  отражена стоимость особо ценного имущества МБУ «</w:t>
      </w:r>
      <w:r>
        <w:rPr/>
        <w:t>Центр помощи детям, оставшимся без попечения родителей»</w:t>
      </w:r>
      <w:r>
        <w:rPr>
          <w:rFonts w:cs="Times New Roman CYR" w:ascii="Times New Roman CYR" w:hAnsi="Times New Roman CYR"/>
        </w:rPr>
        <w:t>– 20 866 073,82 рубле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инятых и неисполненных обязательствах получателя бюджетных средств (ф.0503175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        </w:t>
      </w:r>
      <w:r>
        <w:rPr/>
        <w:t xml:space="preserve">Таблица «Сведения о принятых и неисполненных обязательствах получателя бюджетных средств»  форма </w:t>
      </w:r>
      <w:r>
        <w:rPr>
          <w:rFonts w:cs="Times New Roman CYR" w:ascii="Times New Roman CYR" w:hAnsi="Times New Roman CYR"/>
          <w:bCs/>
        </w:rPr>
        <w:t xml:space="preserve">0503175 (прилагается)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здел 5 «Прочие вопросы деятельности субъекта бюджетной отчетности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ведения об основных положениях учетной политики учреждения (таблица №4)</w:t>
      </w:r>
    </w:p>
    <w:p>
      <w:pPr>
        <w:pStyle w:val="Normal"/>
        <w:widowControl w:val="false"/>
        <w:shd w:fill="FFFFFF" w:val="clear"/>
        <w:autoSpaceDE w:val="false"/>
        <w:ind w:right="21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просы бухгалтерского учета и отчетности регулируются следующими документам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- Бюджетный кодекс РФ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- Федеральный закон </w:t>
      </w:r>
      <w:r>
        <w:rPr>
          <w:szCs w:val="22"/>
        </w:rPr>
        <w:t xml:space="preserve">от 6 декабря 2011 г. № 402-ФЗ </w:t>
      </w:r>
      <w:r>
        <w:rPr>
          <w:rFonts w:cs="Times New Roman CYR" w:ascii="Times New Roman CYR" w:hAnsi="Times New Roman CYR"/>
        </w:rPr>
        <w:t>«О бухгалтерском учете»;</w:t>
      </w:r>
    </w:p>
    <w:p>
      <w:pPr>
        <w:pStyle w:val="Normal"/>
        <w:rPr/>
      </w:pPr>
      <w:r>
        <w:rPr/>
        <w:t>- Федеральный стандарт «Концептуальные основы бухгалтерского учёта и отчетности организаций государственного сектора» (Приказ Минфина России от 31.12.2016 № 256н);</w:t>
        <w:br/>
        <w:t xml:space="preserve">- Федеральный стандарт  «Основные средства» (Приказ Минфина России от 31.12.2016 № 257н); </w:t>
      </w:r>
    </w:p>
    <w:p>
      <w:pPr>
        <w:pStyle w:val="Normal"/>
        <w:rPr/>
      </w:pPr>
      <w:r>
        <w:rPr/>
        <w:t xml:space="preserve">- Федеральный стандарт  «Обесценение активов» (Приказ Минфина России от 31.12.2016 № 259н); </w:t>
      </w:r>
    </w:p>
    <w:p>
      <w:pPr>
        <w:pStyle w:val="Normal"/>
        <w:rPr/>
      </w:pPr>
      <w:r>
        <w:rPr/>
        <w:t>- Федеральный стандарт  «Представление бухгалтерской (финансовой) отчётности» (Приказ Минфина России от 31.12.2016 № 260н);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>Федеральный стандарт  «Учетная политика, оценочные значения и ошибки» (Приказ Минфина России от 30.12.2017 №274н);</w:t>
      </w:r>
    </w:p>
    <w:p>
      <w:pPr>
        <w:pStyle w:val="Style15"/>
        <w:spacing w:before="0" w:after="0"/>
        <w:rPr/>
      </w:pPr>
      <w:r>
        <w:rPr/>
        <w:t xml:space="preserve">  – </w:t>
      </w:r>
      <w:r>
        <w:rPr/>
        <w:t>Федеральный стандарт  «События после отчетной даты»  (Приказ Минфина России от 30.12.2017  №275н);</w:t>
      </w:r>
    </w:p>
    <w:p>
      <w:pPr>
        <w:pStyle w:val="Style15"/>
        <w:spacing w:before="0" w:after="0"/>
        <w:rPr/>
      </w:pPr>
      <w:r>
        <w:rPr/>
        <w:t xml:space="preserve"> – </w:t>
      </w:r>
      <w:r>
        <w:rPr/>
        <w:t>Федеральный стандарт  «Отчет о движении денежных средств» (Приказ Минфина России от 30.12.2017  №278н);</w:t>
      </w:r>
    </w:p>
    <w:p>
      <w:pPr>
        <w:pStyle w:val="Normal"/>
        <w:rPr/>
      </w:pPr>
      <w:r>
        <w:rPr/>
        <w:t xml:space="preserve">- Федеральный стандарт  «Доходы»  (Приказ Минфина России от 27.02.2018 № 32н);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Федеральный стандарт «Запасы» (Приказ Минфина РФ от 07.12.2018 №256н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- Федеральный стандарт  </w:t>
      </w:r>
      <w:r>
        <w:rPr/>
        <w:t>«Резервы. Раскрытие информации об условных активах и условных обязательствах»</w:t>
      </w:r>
      <w:r>
        <w:rPr>
          <w:shd w:fill="FFFFFF" w:val="clear"/>
        </w:rPr>
        <w:t xml:space="preserve"> (приказ Минфина РФ от 30.05.2018 №124н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- Федеральный стандарт  </w:t>
      </w:r>
      <w:r>
        <w:rPr/>
        <w:t>«Долгосрочные договоры»</w:t>
      </w:r>
      <w:r>
        <w:rPr>
          <w:shd w:fill="FFFFFF" w:val="clear"/>
        </w:rPr>
        <w:t xml:space="preserve"> (приказ Минфина РФ от 29.06.2018 №145н)</w:t>
      </w:r>
    </w:p>
    <w:p>
      <w:pPr>
        <w:pStyle w:val="Normal"/>
        <w:rPr/>
      </w:pPr>
      <w:r>
        <w:rPr>
          <w:shd w:fill="FFFFFF" w:val="clear"/>
        </w:rPr>
        <w:t xml:space="preserve">- Федеральный стандарт  </w:t>
      </w:r>
      <w:r>
        <w:rPr/>
        <w:t>"Об утверждении федерального стандарта бухгалтерского учета для организаций государственного сектора "Бюджетная информация в бухгалтерской (финансовой) отчетности" (с изменениями и дополнениями)</w:t>
      </w:r>
      <w:r>
        <w:rPr>
          <w:b/>
        </w:rPr>
        <w:t xml:space="preserve"> </w:t>
      </w:r>
      <w:r>
        <w:rPr>
          <w:bCs/>
          <w:shd w:fill="FFFFFF" w:val="clear"/>
        </w:rPr>
        <w:t>(Приказ Минфина России от 28 февраля 2018 г. N 37н)</w:t>
      </w:r>
    </w:p>
    <w:p>
      <w:pPr>
        <w:pStyle w:val="Style15"/>
        <w:spacing w:before="0" w:after="0"/>
        <w:rPr/>
      </w:pPr>
      <w:r>
        <w:rPr>
          <w:rFonts w:cs="Times New Roman CYR" w:ascii="Times New Roman CYR" w:hAnsi="Times New Roman CYR"/>
        </w:rPr>
        <w:t>- приказ Минфина РФ №157н от 01.12.2010г. "Об утверждении Единого плана счетов бухгалтерского учета "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- приказ Минфина РФ от 28.12.2010г. №191н "Об утверждении инструкции о порядке составления и предоставления годовой, квартальной, месячной  отчетности об исполнении бюджетов бюджетной системы Российской Федерации"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 xml:space="preserve">- учетная политика, утвержденная приказом начальника УСЗН от 31.12.2019г. №242-ОД      «Об утверждении учетной политики на 2020 год»;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szCs w:val="22"/>
        </w:rPr>
        <w:t xml:space="preserve">-   </w:t>
      </w:r>
      <w:r>
        <w:rPr>
          <w:rFonts w:cs="Times New Roman CYR" w:ascii="Times New Roman CYR" w:hAnsi="Times New Roman CYR"/>
        </w:rPr>
        <w:t>приказ Минфина РФ о</w:t>
      </w:r>
      <w:r>
        <w:rPr>
          <w:szCs w:val="22"/>
        </w:rPr>
        <w:t>т 06 июня 2019 г. № 85н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- приказ Минфина РФ от 30.03.2015г. №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.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Cs w:val="22"/>
          <w:highlight w:val="yellow"/>
        </w:rPr>
      </w:pPr>
      <w:r>
        <w:rPr>
          <w:rFonts w:cs="Times New Roman CYR" w:ascii="Times New Roman CYR" w:hAnsi="Times New Roman CYR"/>
          <w:b/>
          <w:bCs/>
          <w:szCs w:val="22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rPr>
          <w:rFonts w:ascii="Times New Roman CYR" w:hAnsi="Times New Roman CYR" w:cs="Times New Roman CYR"/>
          <w:b/>
          <w:b/>
          <w:bCs/>
          <w:highlight w:val="yellow"/>
        </w:rPr>
      </w:pPr>
      <w:r>
        <w:rPr>
          <w:rFonts w:cs="Times New Roman CYR" w:ascii="Times New Roman CYR" w:hAnsi="Times New Roman CYR"/>
          <w:b/>
          <w:bCs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Перечень  форм,  не предоставленных на бумажном носителе и не имеющих числового значения: 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rPr/>
      </w:pPr>
      <w:r>
        <w:rPr>
          <w:rFonts w:cs="Times New Roman CYR" w:ascii="Times New Roman CYR" w:hAnsi="Times New Roman CYR"/>
          <w:bCs/>
        </w:rPr>
        <w:t>1.Сведения об основных направлениях деятельности (таблица №1)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2. Сведения  о результатах  мероприятий  внутреннего государственного (муниципального) финансового  контроля  (таблица №5)  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rPr/>
      </w:pPr>
      <w:r>
        <w:rPr>
          <w:rFonts w:cs="Times New Roman CYR" w:ascii="Times New Roman CYR" w:hAnsi="Times New Roman CYR"/>
          <w:bCs/>
        </w:rPr>
        <w:t xml:space="preserve">3. Сведения о проведении инвентаризаций (таблица №6) 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rPr/>
      </w:pPr>
      <w:r>
        <w:rPr/>
        <w:t xml:space="preserve">4. </w:t>
      </w:r>
      <w:r>
        <w:rPr>
          <w:rFonts w:cs="Times New Roman CYR" w:ascii="Times New Roman CYR" w:hAnsi="Times New Roman CYR"/>
          <w:bCs/>
        </w:rPr>
        <w:t>Сведения о результатах  внешнего государственного (муниципального) финансового  контроля (таблица №7)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>5.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Сведения о результатах деятельности (ф. 0503162)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rPr/>
      </w:pPr>
      <w:r>
        <w:rPr>
          <w:rFonts w:cs="Times New Roman CYR" w:ascii="Times New Roman CYR" w:hAnsi="Times New Roman CYR"/>
          <w:bCs/>
        </w:rPr>
        <w:t xml:space="preserve">6. Сведения об изменениях бюджетной росписи главного распорядителя бюджетных   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средств (ф.0503163)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7.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Сведения об исполнении мероприятий в рамках целевых программ (ф. 0503166) 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 xml:space="preserve">8. 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Сведения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о целевых иностранных кредитах (ф. 0503167)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 xml:space="preserve">9. Сведения о государственном (муниципальном) долге, предоставленных бюджетных кредитах </w:t>
      </w:r>
      <w:r>
        <w:rPr>
          <w:rFonts w:cs="Times New Roman CYR" w:ascii="Times New Roman CYR" w:hAnsi="Times New Roman CYR"/>
        </w:rPr>
        <w:t>(ф. 0503172)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Cs/>
        </w:rPr>
        <w:t>10. Сведения об изменении остатков валюты баланса (ф. 0503173).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 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(ф.0503174)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 xml:space="preserve">12. </w:t>
      </w:r>
      <w:r>
        <w:rPr>
          <w:rFonts w:cs="Times New Roman CYR" w:ascii="Times New Roman CYR" w:hAnsi="Times New Roman CYR"/>
        </w:rPr>
        <w:t>Сведения об остатках денежных средств на счетах получателя бюджетных средств (ф. 0503178)</w:t>
      </w:r>
    </w:p>
    <w:p>
      <w:pPr>
        <w:pStyle w:val="ConsPlusNormal"/>
        <w:ind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3. Справка о суммах консолидируемых поступлений, подлежащих зачислению на счет бюджета (ф.0503184)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ConsPlusNormal"/>
        <w:ind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4. Сведения о вложениях в объекты недвижимого имущества, объектах   незавершенного строительства (ф.0503190)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Расшифровка   остатков средств (ф.687)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Сведения об исполнении судебных решений по денежным обязательствам  (ф. 0503296) 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Начальник  УСЗН                                                      В.А. Новикова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Главный бухгалтер                                                 О.В. Киселева 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Cs/>
        </w:rPr>
        <w:t xml:space="preserve">21.01.2021г. </w:t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sectPr>
      <w:type w:val="nextPage"/>
      <w:pgSz w:w="12240" w:h="15840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/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Fill">
    <w:name w:val="fill"/>
    <w:qFormat/>
    <w:rPr>
      <w:rFonts w:cs="Times New Roman"/>
    </w:rPr>
  </w:style>
  <w:style w:type="character" w:styleId="HTML">
    <w:name w:val="Стандартный HTML Знак"/>
    <w:qFormat/>
    <w:rPr>
      <w:rFonts w:ascii="Arial" w:hAnsi="Arial" w:cs="Arial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40:00Z</dcterms:created>
  <dc:creator>1</dc:creator>
  <dc:description/>
  <cp:keywords/>
  <dc:language>en-US</dc:language>
  <cp:lastModifiedBy>Admin</cp:lastModifiedBy>
  <cp:lastPrinted>2021-01-28T17:53:00Z</cp:lastPrinted>
  <dcterms:modified xsi:type="dcterms:W3CDTF">2021-03-24T03:31:00Z</dcterms:modified>
  <cp:revision>927</cp:revision>
  <dc:subject/>
  <dc:title/>
</cp:coreProperties>
</file>